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21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siderando a decisão proferida nos autos do Processo Administrativo nº 22521/2015,</w:t>
      </w:r>
    </w:p>
    <w:p>
      <w:pPr>
        <w:pStyle w:val="WWRecuodecorpodetexto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CEDER PROMOÇÃO FUN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à servidor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GIORDANA MARIA COSTA BRAND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Técnico Ministérial – Área Administrativa, matrícula nº 174, da Classe A, Padrão 03, para a Classe B, Padrão 04 de sua carreira, conforme artigos 16 e 17 da Lei nº 6.237, de 05 de julho de 2012, com efeitos retroativos ao dia 19 de novembro de 2015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15T09:31:00Z</cp:lastPrinted>
  <dcterms:modified xsi:type="dcterms:W3CDTF">2015-11-26T11:44:00Z</dcterms:modified>
  <cp:revision>6</cp:revision>
  <dc:subject/>
  <dc:title>Com a instituição da Política Nacional de Meio Ambiente (Lei nº 6</dc:title>
</cp:coreProperties>
</file>